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Fragen zur Vorbereitung der CILAS 09 in Ber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Ich schliesse mich der Frage von Ivan an. Vorallem für Anfänger ist  der emotionelle Teil von Körperkontakt von grosser Bedeutung (und ich  denke auch für Fortgeschrittene). Welchen Stellenwert gebe ich ihm  und wieweit Vertraue ich dem Körper, dass er diesen Teil selber an  </w:t>
        <w:br/>
        <w:t>die richtige Stelle tut?</w:t>
        <w:br/>
        <w:t>Marti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lang w:val="fr-FR"/>
        </w:rPr>
        <w:t>De mon côté, la danse contact est et reste une forme presque magique, je veux dire par là, que cette forme de 36 ans d'âge a de bases relativement personnelles pour chacun d'entre nous et notre façon de les transmettre aussi.Il est certain que c'est cette diversité qui permet et assure une pérénité à la forme.</w:t>
        <w:br/>
        <w:t>Ma réflexion se situe au niveau de:</w:t>
        <w:br/>
        <w:t xml:space="preserve">- quels sont les éléments marqueurs qui m'intéressent lorsque </w:t>
        <w:br/>
        <w:t xml:space="preserve">1) j'enseigne, </w:t>
        <w:br/>
        <w:t xml:space="preserve">2) je pratique </w:t>
        <w:br/>
        <w:t>3) et je regarde la danse contact improvisation.</w:t>
        <w:br/>
        <w:t>Peut-être que cette façon de catégoriser peut s'agrandir, pour moi je remarque ces 3 moments comme très différents.</w:t>
        <w:br/>
        <w:t>Serait-il intéressant de venir chacun ce wk avec 3 éléments pour chacune de ces 3 catégories, puis de les mettre en commun, et ainsi d'obtenir une traçe écrite.</w:t>
        <w:br/>
        <w:t xml:space="preserve">Pour information, un autre centre d'intérêt réside dans la réalité que mon corps m'impose: l'âge, le vieillisement du corps avec la nécessité de prendre beaucoup plus soin de ce derneir. </w:t>
        <w:br/>
        <w:t>C'est un fait absolu avec je dois apprendre à transformer et maîtriser avec bienveillance cette évolution, je n'ai plus 25 ans mais l'inverse 52.</w:t>
        <w:br/>
        <w:t>Quels sont mes possibilités actuelles et à quoi dois-je faire attention.</w:t>
        <w:br/>
      </w:r>
      <w:r>
        <w:rPr>
          <w:rFonts w:cs="Arial" w:ascii="Arial" w:hAnsi="Arial"/>
        </w:rPr>
        <w:t>Elino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Das Unterrichten und Üben von Skills, Fertigkeiten in CI dient  schlussendlich dazu den Anfänger sich vertaut zu machen mit  Situationen die bei den meisten Menschen eine Angstreaktion  hervorrufen , zb. Gewicht nehmen oder geben (und somit selbstbewusster  </w:t>
        <w:br/>
        <w:t>improvisieren zu können), sowie sein Handlungsrepertoire zu erweitern.  Ich habe das Gefühl dass dies tendenziel zu eine 'Vorprogramierung'  von CI führen kann, in der das Geübte für CI gehalten wird oder in  Jams das Geübte sogar gesucht wird. Aus meiner Perspektive fehlt dabei  etwas wesentliches: sich einlassen auf das Unbekannte. Wie sieht ihr  das und wie kann ich als Lehrer dieses problem vermeiden?</w:t>
        <w:br/>
        <w:t>Iva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Cs w:val="20"/>
        </w:rPr>
      </w:pPr>
      <w:r>
        <w:rPr>
          <w:rFonts w:cs="Arial" w:ascii="Arial" w:hAnsi="Arial"/>
          <w:szCs w:val="20"/>
        </w:rPr>
        <w:t>Hier einiges aus meinem Fragekatalog</w:t>
      </w:r>
    </w:p>
    <w:p>
      <w:pPr>
        <w:pStyle w:val="Normal"/>
        <w:spacing w:lineRule="auto" w:line="360"/>
        <w:rPr/>
      </w:pPr>
      <w:r>
        <w:rPr>
          <w:rFonts w:cs="Arial" w:ascii="Arial" w:hAnsi="Arial"/>
          <w:szCs w:val="20"/>
        </w:rPr>
        <w:t>1) Wie kann ich möglichst schnell mit allen Gedanken, mit jeder Körperzelle sofort im Moment sein / 100 % engagiert, wenn z. Bsp. Reaktionsvermögen nicht gefordert ist, oder bei einer langsamen Arbeit, wo ich gleichzeitig auch mit Gedanken abschweifen kann?</w:t>
      </w:r>
    </w:p>
    <w:p>
      <w:pPr>
        <w:pStyle w:val="Normal"/>
        <w:spacing w:lineRule="auto" w:line="360"/>
        <w:rPr>
          <w:rFonts w:ascii="Arial" w:hAnsi="Arial" w:cs="Arial"/>
          <w:szCs w:val="20"/>
        </w:rPr>
      </w:pPr>
      <w:r>
        <w:rPr>
          <w:rFonts w:cs="Arial" w:ascii="Arial" w:hAnsi="Arial"/>
          <w:szCs w:val="20"/>
        </w:rPr>
        <w:t>2) Umgang mit Langeweile in Jam/Tanz/Improsituation. Wie halte ich Langeweile aus. Wie entgehe ich, mich mit bekannten Contactmustern-/ Bewegungen zu bewegen.</w:t>
      </w:r>
    </w:p>
    <w:p>
      <w:pPr>
        <w:pStyle w:val="Normal"/>
        <w:spacing w:lineRule="auto" w:line="360"/>
        <w:rPr>
          <w:rFonts w:ascii="Arial" w:hAnsi="Arial" w:cs="Arial"/>
          <w:szCs w:val="20"/>
        </w:rPr>
      </w:pPr>
      <w:r>
        <w:rPr>
          <w:rFonts w:cs="Arial" w:ascii="Arial" w:hAnsi="Arial"/>
          <w:szCs w:val="20"/>
        </w:rPr>
        <w:t>3) Immer noch: wann ist Bewegung Tanz, wann ist Tanz "nur" Bewegung....</w:t>
      </w:r>
    </w:p>
    <w:p>
      <w:pPr>
        <w:pStyle w:val="Normal"/>
        <w:spacing w:lineRule="auto" w:line="360"/>
        <w:rPr>
          <w:rFonts w:ascii="Arial" w:hAnsi="Arial" w:cs="Arial"/>
          <w:szCs w:val="20"/>
        </w:rPr>
      </w:pPr>
      <w:r>
        <w:rPr>
          <w:rFonts w:cs="Arial" w:ascii="Arial" w:hAnsi="Arial"/>
          <w:szCs w:val="20"/>
        </w:rPr>
        <w:t>etc.</w:t>
      </w:r>
    </w:p>
    <w:p>
      <w:pPr>
        <w:pStyle w:val="Normal"/>
        <w:spacing w:lineRule="auto" w:line="360"/>
        <w:rPr>
          <w:rFonts w:ascii="Arial" w:hAnsi="Arial" w:cs="Arial"/>
          <w:szCs w:val="20"/>
        </w:rPr>
      </w:pPr>
      <w:r>
        <w:rPr>
          <w:rFonts w:cs="Arial" w:ascii="Arial" w:hAnsi="Arial"/>
          <w:szCs w:val="20"/>
        </w:rPr>
        <w:t>Meine fragen möchte ich weniger als diskussion, sondern mehr als experimentierfeld auf die verschiedenen Imputs. Oder verschiedene Übungen auf die fragestellung entwickeln.</w:t>
      </w:r>
    </w:p>
    <w:p>
      <w:pPr>
        <w:pStyle w:val="Normal"/>
        <w:spacing w:lineRule="auto" w:line="360"/>
        <w:rPr>
          <w:rFonts w:ascii="Arial" w:hAnsi="Arial" w:cs="Arial"/>
          <w:szCs w:val="20"/>
        </w:rPr>
      </w:pPr>
      <w:r>
        <w:rPr>
          <w:rFonts w:cs="Arial" w:ascii="Arial" w:hAnsi="Arial"/>
          <w:szCs w:val="20"/>
        </w:rPr>
        <w:t>Doch am meisten interessiert mich mit Euch zu Tanzen oder technisch anspruchsvollere Dinge wie Springen, fangen, Lifts, Empfang aus dem handstand, etc. zu trainieren.</w:t>
      </w:r>
    </w:p>
    <w:p>
      <w:pPr>
        <w:pStyle w:val="Normal"/>
        <w:spacing w:lineRule="auto" w:line="360"/>
        <w:rPr>
          <w:rFonts w:ascii="Arial" w:hAnsi="Arial" w:cs="Arial"/>
          <w:szCs w:val="20"/>
        </w:rPr>
      </w:pPr>
      <w:r>
        <w:rPr>
          <w:rFonts w:cs="Arial" w:ascii="Arial" w:hAnsi="Arial"/>
          <w:szCs w:val="20"/>
        </w:rPr>
        <w:t>Muriel</w:t>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eine Fragen drehen sich um die "Vermarktung" eines "Produktes": Mit welchem Recht und zu welchem Preis biete ich wem was unter,  der Bezeichnung "Contact Improvisation" an?</w:t>
      </w:r>
    </w:p>
    <w:p>
      <w:pPr>
        <w:pStyle w:val="Normal"/>
        <w:spacing w:lineRule="auto" w:line="360"/>
        <w:rPr>
          <w:rFonts w:ascii="Arial" w:hAnsi="Arial" w:cs="Arial"/>
          <w:i/>
          <w:i/>
          <w:lang w:val="fr-FR"/>
        </w:rPr>
      </w:pPr>
      <w:r>
        <w:rPr>
          <w:rFonts w:cs="Arial" w:ascii="Arial" w:hAnsi="Arial"/>
          <w:i/>
          <w:lang w:val="fr-FR"/>
        </w:rPr>
        <w:t>Mes questions concerne le "marketing" d'un "produit": De quel droit, à quel prix et à qui est-ce que je vends quelque chose sous le label "Contact Improvisation"?</w:t>
      </w:r>
    </w:p>
    <w:p>
      <w:pPr>
        <w:pStyle w:val="Normal"/>
        <w:spacing w:lineRule="auto" w:line="360"/>
        <w:rPr>
          <w:rFonts w:ascii="Arial" w:hAnsi="Arial" w:cs="Arial"/>
        </w:rPr>
      </w:pPr>
      <w:r>
        <w:rPr>
          <w:rFonts w:cs="Arial" w:ascii="Arial" w:hAnsi="Arial"/>
        </w:rPr>
        <w:t>U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liebe ihr alle</w:t>
        <w:br/>
        <w:t>mit gehts ein bisschen ähnlich wie eva... meine suche gilt immer dem TANZ in der CI und nicht den SKILLS.</w:t>
        <w:br/>
        <w:t>so wäre eine frage: in welcher form macht CI auf der bühne/im film sinn?</w:t>
        <w:br/>
        <w:t xml:space="preserve">und eine zweite frage: gibt es bestimmte stilrichtungen in der CI? </w:t>
        <w:br/>
        <w:t>modeströmungen? und was wären dementsprechende visionen?</w:t>
        <w:br/>
        <w:t>claudi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Helvetica"/>
          <w:color w:val="000000"/>
          <w:szCs w:val="18"/>
        </w:rPr>
      </w:pPr>
      <w:r>
        <w:rPr>
          <w:rFonts w:cs="Helvetica" w:ascii="Arial" w:hAnsi="Arial"/>
          <w:color w:val="000000"/>
          <w:szCs w:val="18"/>
        </w:rPr>
        <w:t>Die grosse Frage nach der Frage....</w:t>
      </w:r>
    </w:p>
    <w:p>
      <w:pPr>
        <w:pStyle w:val="Normal"/>
        <w:spacing w:lineRule="auto" w:line="360"/>
        <w:rPr>
          <w:rFonts w:ascii="Arial" w:hAnsi="Arial" w:cs="Helvetica"/>
          <w:color w:val="000000"/>
          <w:szCs w:val="18"/>
        </w:rPr>
      </w:pPr>
      <w:r>
        <w:rPr>
          <w:rFonts w:cs="Helvetica" w:ascii="Arial" w:hAnsi="Arial"/>
          <w:color w:val="000000"/>
          <w:szCs w:val="18"/>
        </w:rPr>
        <w:t>Ich brüte schon seit Tagen und hoffe immer, dass jemand von Euch eine inspirierende Frage stellt, die mein Grübeln beenden würde. Ich würde so gerne eine brennende Frage haben.</w:t>
      </w:r>
    </w:p>
    <w:p>
      <w:pPr>
        <w:pStyle w:val="Normal"/>
        <w:spacing w:lineRule="auto" w:line="360"/>
        <w:rPr>
          <w:rFonts w:ascii="Arial" w:hAnsi="Arial" w:cs="Helvetica"/>
          <w:color w:val="000000"/>
          <w:szCs w:val="18"/>
        </w:rPr>
      </w:pPr>
      <w:r>
        <w:rPr>
          <w:rFonts w:cs="Helvetica" w:ascii="Arial" w:hAnsi="Arial"/>
          <w:color w:val="000000"/>
          <w:szCs w:val="18"/>
        </w:rPr>
        <w:t>Da also keine Frage brennt, kann ich Euch einfach sagen, dass ich manchmal unter dem Druck leide, den Leuten spektakuläre Dinge vermitteln zu müssen. Mein Stil ist es eher, ins Detail zu gehen, körperliche Zustände zu erarbeiten als tolle Figuren, Techniken und Lifts zu vermitteln.</w:t>
      </w:r>
    </w:p>
    <w:p>
      <w:pPr>
        <w:pStyle w:val="Normal"/>
        <w:spacing w:lineRule="auto" w:line="360"/>
        <w:rPr>
          <w:rFonts w:ascii="Arial" w:hAnsi="Arial" w:cs="Helvetica"/>
          <w:color w:val="000000"/>
          <w:szCs w:val="18"/>
        </w:rPr>
      </w:pPr>
      <w:r>
        <w:rPr>
          <w:rFonts w:cs="Helvetica" w:ascii="Arial" w:hAnsi="Arial"/>
          <w:color w:val="000000"/>
          <w:szCs w:val="18"/>
        </w:rPr>
        <w:t>Wenn denn das Thema interessant ist für Andere, wird sich wohl gemeinsam eine Frage daraus machen lassen, denn Fragen sind interessanter als Gejammer.</w:t>
      </w:r>
    </w:p>
    <w:p>
      <w:pPr>
        <w:pStyle w:val="Normal"/>
        <w:spacing w:lineRule="auto" w:line="360"/>
        <w:rPr>
          <w:rFonts w:ascii="Arial" w:hAnsi="Arial" w:cs="Helvetica"/>
          <w:color w:val="000000"/>
          <w:szCs w:val="18"/>
        </w:rPr>
      </w:pPr>
      <w:r>
        <w:rPr>
          <w:rFonts w:cs="Helvetica" w:ascii="Arial" w:hAnsi="Arial"/>
          <w:color w:val="000000"/>
          <w:szCs w:val="18"/>
        </w:rPr>
        <w:t>Eva</w:t>
      </w:r>
    </w:p>
    <w:p>
      <w:pPr>
        <w:pStyle w:val="Normal"/>
        <w:spacing w:lineRule="auto" w:line="360"/>
        <w:rPr>
          <w:rFonts w:ascii="Arial" w:hAnsi="Arial" w:cs="Arial"/>
          <w:color w:val="000000"/>
          <w:szCs w:val="18"/>
        </w:rPr>
      </w:pPr>
      <w:r>
        <w:rPr>
          <w:rFonts w:cs="Arial" w:ascii="Arial" w:hAnsi="Arial"/>
          <w:color w:val="000000"/>
          <w:szCs w:val="18"/>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st es in unserem Interesse, möglichst viele Leute für die CI zu  gewinnen, oder verlieren wir dadurch unseren Exklusivitätsstatus?</w:t>
        <w:br/>
        <w:t>Patric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szCs w:val="20"/>
        </w:rPr>
        <w:t>"Wie hast du es mit deiner persönlichen Weiterbildung als CI-LehrerIn? Was beinhaltet das alles? Bist du regelmässig dran? Und: Wie fühlt man sich als CI-LehrerIn in einer Bildungs-Landschaft, die mehr und mehr von Bologna, Masters und Bachelor geprägt ist? Wie verhalten wir uns vom CI her dazu?"</w:t>
      </w:r>
    </w:p>
    <w:p>
      <w:pPr>
        <w:pStyle w:val="Normal"/>
        <w:spacing w:lineRule="auto" w:line="360"/>
        <w:rPr>
          <w:rFonts w:ascii="Arial" w:hAnsi="Arial" w:cs="Arial"/>
        </w:rPr>
      </w:pPr>
      <w:r>
        <w:rPr>
          <w:rFonts w:cs="Arial" w:ascii="Arial" w:hAnsi="Arial"/>
          <w:szCs w:val="20"/>
        </w:rPr>
        <w:t>Adria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as macht ein gutes, effizientes warm-up aus, das Tanzende optimal auf einen Tanz vorbereitet? Welche Elemente müssen zwingend darin enthalten sein, welche sind weniger wichtig? Was habt ihr herausgefunden was könnt ihr weiterempfehlen? Was macht unsere Sprache und Tonfall aus beim Warm-up? Wie kann sich eine CI-Lehrperson selber gut aufs warm-up vorbereiten?</w:t>
        <w:br/>
        <w:t>Kathrin</w:t>
      </w:r>
    </w:p>
    <w:p>
      <w:pPr>
        <w:pStyle w:val="Normal"/>
        <w:spacing w:lineRule="auto" w:line="360"/>
        <w:rPr>
          <w:rFonts w:ascii="Arial" w:hAnsi="Arial" w:cs="Arial"/>
        </w:rPr>
      </w:pPr>
      <w:r>
        <w:rPr>
          <w:rFonts w:cs="Arial" w:ascii="Arial" w:hAnsi="Arial"/>
        </w:rPr>
        <w:t>Was ist ein effizientes Warm down?</w:t>
      </w:r>
    </w:p>
    <w:p>
      <w:pPr>
        <w:pStyle w:val="Normal"/>
        <w:spacing w:lineRule="auto" w:line="360"/>
        <w:rPr>
          <w:rFonts w:ascii="Arial" w:hAnsi="Arial" w:cs="Arial"/>
        </w:rPr>
      </w:pPr>
      <w:r>
        <w:rPr>
          <w:rFonts w:cs="Arial" w:ascii="Arial" w:hAnsi="Arial"/>
        </w:rPr>
        <w:t>Pet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as ist die Zukunft von CI, wo entwickelt sich CI hin?</w:t>
      </w:r>
    </w:p>
    <w:p>
      <w:pPr>
        <w:pStyle w:val="Normal"/>
        <w:spacing w:lineRule="auto" w:line="360"/>
        <w:rPr>
          <w:rFonts w:ascii="Arial" w:hAnsi="Arial" w:cs="Arial"/>
        </w:rPr>
      </w:pPr>
      <w:r>
        <w:rPr>
          <w:rFonts w:cs="Arial" w:ascii="Arial" w:hAnsi="Arial"/>
        </w:rPr>
        <w:t>Tinu</w:t>
      </w:r>
    </w:p>
    <w:sectPr>
      <w:type w:val="nextPage"/>
      <w:pgSz w:w="11906" w:h="16838"/>
      <w:pgMar w:left="1134"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0:02:00Z</dcterms:created>
  <dc:creator>Adrian Russi</dc:creator>
  <dc:description/>
  <cp:keywords/>
  <dc:language>en-US</dc:language>
  <cp:lastModifiedBy>Adrian Russi</cp:lastModifiedBy>
  <dcterms:modified xsi:type="dcterms:W3CDTF">2009-01-19T19:35:00Z</dcterms:modified>
  <cp:revision>3</cp:revision>
  <dc:subject/>
  <dc:title/>
</cp:coreProperties>
</file>